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WAV DataType V40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avid N.Junod and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n enhanced WAV datatype based on the sourcecod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S 3.1 Native Developer Kit.  It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N.Junod.  All changes were done by Christian Bu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evs/Datatypes/WAVE#? SYS:dev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lasses/Datatypes/wav.datatype SYS:classe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or type "AddDatatypes REFRESH"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ver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8 and 16 bit MONO and STEREO WAV files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 WAVs,  the  channels  will  be  mixed together. (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are not capable of playing stereo samp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ccepts WAV files that are one byte  too shor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an  error  in that case.  (I found out to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'buggy' WAV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s   the   sample   to  Fast  RAM  if  possible  (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datatype V40 for that fe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s  memory  while  loading  samples by rea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small  (32K)  chunks.  The old WAV datatype V39.1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he length of a sample as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 optimized  assembly  routines  for converting/m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 different   decompression   methods  (ADPCM, a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-law)  -&gt; DOCUMENTATION DESPERATELY NEEDED!!!  (se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Normalization" of  the sample  by stretching it to full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C 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me  the  documentation  of  any sound and/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 you know. (see 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